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00" w:after="0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Caption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QUALITY STATEMENT</w:t>
      </w:r>
    </w:p>
    <w:p>
      <w:pPr>
        <w:pStyle w:val="Normal"/>
        <w:ind w:left="-180" w:firstLine="1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ab/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>Fredereck Sage &amp; Co Limited quality policy is to achieve sustained profitable growth by providing quality services that consistently satisfy the needs and demands of our clients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chievement of this policy involves all staff, who are individually responsible for the quality of their work, resulting in a continually improving working environment for all.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>To achieve and maintain the required level of quality assurance, the Chairman retains responsibility for the quality system with assistance from all staff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objectives of our quality system are: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 ensure a high-level quality system, established through good communications of our clients needs.</w:t>
      </w:r>
    </w:p>
    <w:p>
      <w:pPr>
        <w:pStyle w:val="TextBody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 set standards and instigate procedures that make the company leaders it its field.</w:t>
      </w:r>
    </w:p>
    <w:p>
      <w:pPr>
        <w:pStyle w:val="TextBody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 continually improve the system by self-critique, audit and the following up of customer complaints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To promote training and to verify and optimise employee knowledge at all levels of function in the pursuit of quality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company beliefs in our quality systems are applied in these three simple objectives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380490" cy="115189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o maintain our superior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90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o maintain our superior product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1380490" cy="11518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o give solutions on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90.7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o give solutions on tim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085</wp:posOffset>
                </wp:positionH>
                <wp:positionV relativeFrom="paragraph">
                  <wp:posOffset>118110</wp:posOffset>
                </wp:positionV>
                <wp:extent cx="1364615" cy="11518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o know our clients b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7.45pt;height:90.7pt;mso-wrap-distance-left:9.05pt;mso-wrap-distance-right:9.05pt;mso-wrap-distance-top:0pt;mso-wrap-distance-bottom:0pt;margin-top:9.3pt;mso-position-vertical-relative:text;margin-left:333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o know our clients bette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nd on behalf of Fredereck Sage &amp; Co Limit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nior Director</w:t>
        <w:tab/>
        <w:tab/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szCs w:val="22"/>
        </w:rPr>
      </w:pPr>
      <w:r>
        <w:rPr>
          <w:rFonts w:cs="Calibri" w:ascii="Calibri" w:hAnsi="Calibri"/>
          <w:b/>
          <w:spacing w:val="-3"/>
          <w:sz w:val="20"/>
          <w:szCs w:val="22"/>
        </w:rPr>
      </w:r>
    </w:p>
    <w:p>
      <w:pPr>
        <w:pStyle w:val="TextBody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53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98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300" w:after="0"/>
      <w:jc w:val="center"/>
    </w:pPr>
    <w:rPr>
      <w:color w:val="800000"/>
      <w:sz w:val="40"/>
      <w:szCs w:val="7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2:00Z</dcterms:created>
  <dc:creator>Hamish Fotheringhame</dc:creator>
  <dc:description/>
  <cp:keywords/>
  <dc:language>en-US</dc:language>
  <cp:lastModifiedBy>Sarah Jones</cp:lastModifiedBy>
  <cp:lastPrinted>2002-07-22T22:03:00Z</cp:lastPrinted>
  <dcterms:modified xsi:type="dcterms:W3CDTF">2022-06-14T11:12:00Z</dcterms:modified>
  <cp:revision>2</cp:revision>
  <dc:subject/>
  <dc:title>QUALITY STATEMENT</dc:title>
</cp:coreProperties>
</file>