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CORE VALUES POLICY STATEMEN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the conduct of our Business at every level, whether internally or externally working with our colleagues, customers or suppliers, we have defined a set of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Core Values </w:t>
      </w:r>
      <w:r>
        <w:rPr>
          <w:rFonts w:cs="Calibri" w:ascii="Calibri" w:hAnsi="Calibri"/>
          <w:sz w:val="22"/>
          <w:szCs w:val="22"/>
        </w:rPr>
        <w:t>that are applicable to all at Fredereck Sage Co Limited.</w:t>
      </w:r>
    </w:p>
    <w:p>
      <w:pPr>
        <w:pStyle w:val="Normal"/>
        <w:jc w:val="both"/>
        <w:rPr>
          <w:rStyle w:val="StrongEmphasis"/>
          <w:rFonts w:ascii="Calibri" w:hAnsi="Calibri" w:eastAsia="Arial Unicode MS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grity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honest and ethical in everything we do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keep our commitments and treat others with mutual respect and tru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e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r employees are our most valuable and valued resource; they make our success possibl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e respect and encourage our employees’ ideas, diversity and cultu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r success is measured by the success of our clients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committed to our clients and to setting industry standards for client service and solution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e are passionate about solving our clients' problems and exploring new opportunities with th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llenc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strive to achieve excellence in all areas of our business – technical, operational, and administrative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pride ourselves on bringing outstanding results to everything we d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Innovatio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look for creative, new or better ways to provide our expertise in all dimensions of our business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ity, exploration and imagination are key to our approach to our wo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il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e embrace change, flexibility and adaptation in a rapidly evolving world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strive to anticipate changes in market drivers and to work with our clients and employees to adapt to those chang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fe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e are committed to creating a safe workplace for our employees by preventing injuries to people and damage to facilities, property, equipment, and the environ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itable Growt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ing and executing these Core Values every day will result in profitable growth, which drives our business and enables us to invest in and create opportunities for our employe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and on behalf of Fredereck Sage &amp; Co Limite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nior Director</w:t>
        <w:tab/>
        <w:tab/>
        <w:tab/>
        <w:tab/>
        <w:tab/>
        <w:tab/>
        <w:tab/>
        <w:t xml:space="preserve">Date: </w:t>
      </w:r>
    </w:p>
    <w:sectPr>
      <w:headerReference w:type="default" r:id="rId2"/>
      <w:type w:val="nextPage"/>
      <w:pgSz w:w="11906" w:h="16838"/>
      <w:pgMar w:left="1474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3169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4:00Z</dcterms:created>
  <dc:creator>LButler</dc:creator>
  <dc:description/>
  <cp:keywords/>
  <dc:language>en-US</dc:language>
  <cp:lastModifiedBy>Sarah Jones</cp:lastModifiedBy>
  <dcterms:modified xsi:type="dcterms:W3CDTF">2022-06-14T12:54:00Z</dcterms:modified>
  <cp:revision>2</cp:revision>
  <dc:subject/>
  <dc:title>Trad House, Imperial Street, Bromley-by-Bow, London E3 3ED</dc:title>
</cp:coreProperties>
</file>